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note"/>
              <w:spacing w:before="0" w:after="4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Załącznik Nr 3</w:t>
            </w:r>
          </w:p>
        </w:tc>
      </w:tr>
      <w:tr>
        <w:trPr>
          <w:trHeight w:val="845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0" w:after="4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 BRAKU PODSTAW DO WYKLUCZENIA I SPEŁNIANIU WARUNKÓW UDZIAŁU W POSTĘPOWANIU </w:t>
            </w:r>
          </w:p>
        </w:tc>
      </w:tr>
      <w:tr>
        <w:trPr>
          <w:trHeight w:val="97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ożone w postępowaniu o udzielenie zamówienia publicznego 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odnie z ustawą z dnia 29 stycznia 2004 r. </w:t>
            </w:r>
            <w:r>
              <w:rPr/>
              <w:t xml:space="preserve">– </w:t>
            </w:r>
            <w:r>
              <w:rPr>
                <w:b/>
              </w:rPr>
              <w:t>Prawo zamówień publicznych (t.j. Dz. U. z 2019 r. poz. 1843) n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ępowanie o udzielenie zamówienia prowadzone jest w trybie zamówienia na usługi społeczne i inne szczególne usługi na podstawie art. 138o w związku z art.. 138g ustawy z dnia 29 stycznia 2004 r. – Prawo zamówień publicznych (t.j Dz. U. z 2019 r. poz. 1843) 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adczenie usług pocztowych na rzecz Urzędu do Spraw Kombatantów i Osób Represjonowanych, w tym polegających na przyjmowaniu, przemieszczaniu i doręczaniu przesyłek listowych i paczek w obrocie krajowym i zagranicznym oraz na realizowaniu przekazów pocztowych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2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Urząd do Spraw Kombatantów i Osób Represjonowanych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ul. Wspólna 2/4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00 – 926 Warszawa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: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rzedmiotem zamówienia jest świadczenie usług pocztowych w rozumieniu przepisów ustawy </w:t>
              <w:br/>
              <w:t xml:space="preserve">z dnia 23 listopada 2012 r. Prawo pocztowe </w:t>
            </w:r>
            <w:r>
              <w:rPr>
                <w:b/>
                <w:bCs/>
                <w:sz w:val="24"/>
                <w:szCs w:val="24"/>
              </w:rPr>
              <w:t xml:space="preserve">(t.j. Dz. U. z 2019 r. poz. 2188 ze zm.) </w:t>
            </w:r>
            <w:r>
              <w:rPr>
                <w:rFonts w:eastAsia="Calibri"/>
                <w:b/>
                <w:sz w:val="24"/>
                <w:szCs w:val="24"/>
              </w:rPr>
              <w:t xml:space="preserve">na rzecz </w:t>
            </w:r>
            <w:r>
              <w:rPr>
                <w:b/>
                <w:sz w:val="24"/>
                <w:szCs w:val="24"/>
              </w:rPr>
              <w:t>Urzędu do Spraw Kombatantów i Osób Represjonowanych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tabs>
          <w:tab w:val="clear" w:pos="708"/>
          <w:tab w:val="left" w:pos="4644" w:leader="none"/>
        </w:tabs>
        <w:ind w:left="142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zystkie pozostałe informacje we wszystkich sekcjach Oświadczenia wypełnia Wykonawca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ChapterTitl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: Informacje na temat wykonawcy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0"/>
      </w:tblGrid>
      <w:tr>
        <w:trPr>
          <w:trHeight w:val="1199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yfikacja: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774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umPar1"/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363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106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Zakotwiczenieprzypisudolnego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363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czestnictwa: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63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akotwiczenieprzypisudolnego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>?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] Tak [  ] Nie</w:t>
            </w:r>
          </w:p>
        </w:tc>
      </w:tr>
      <w:tr>
        <w:trPr>
          <w:trHeight w:val="4607" w:hRule="atLeast"/>
        </w:trPr>
        <w:tc>
          <w:tcPr>
            <w:tcW w:w="4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ażdy z Wykonawców wspólnie ubiegających się o zamówienie wypełnia to pole w swoim formularzu Oświadczenia, wskazując swoją rolę w grupie (konsorcjum)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Wykonawca samodzielnie ubiegający się o zamówienie zaznacza odpowiedź: „nie” i pozostawia pozostałą część tej podsekcji niewypełnioną.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</w:r>
          </w:p>
        </w:tc>
      </w:tr>
    </w:tbl>
    <w:p>
      <w:pPr>
        <w:pStyle w:val="SectionTitle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ej sekcji należy podać imiona i nazwiska oraz adresy osób upoważnionych do reprezentowania Wykonawcy na potrzeby postępowania o udzielenie zamówienia, jak również zakres udzielonych pełnomocnictw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946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/y upoważniona/e do reprezentowania, Wykonawcy/ów i podpisujące ofertę: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</w:tr>
      <w:tr>
        <w:trPr>
          <w:trHeight w:val="1554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umoc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GB"/>
              </w:rPr>
              <w:t>KRS, pełnomocnictwo, inna podstawa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…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[……]</w:t>
            </w:r>
          </w:p>
        </w:tc>
      </w:tr>
      <w:tr>
        <w:trPr>
          <w:trHeight w:val="810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/y odpowiedzialna/e za kontak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 Zamawiającym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</w:tr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>
          <w:trHeight w:val="990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leadresowe, na które należy przekazywać korespondencję związaną z niniejszym postępowaniem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</w:tr>
      <w:tr>
        <w:trPr>
          <w:trHeight w:val="692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>
          <w:trHeight w:val="702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>
          <w:trHeight w:val="543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…],</w:t>
            </w:r>
          </w:p>
        </w:tc>
      </w:tr>
    </w:tbl>
    <w:p>
      <w:pPr>
        <w:pStyle w:val="SectionTitle"/>
        <w:widowControl w:val="false"/>
        <w:tabs>
          <w:tab w:val="clear" w:pos="708"/>
          <w:tab w:val="center" w:pos="467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: Informacje na temat polegania na zdolności innych podmiotów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8"/>
      </w:tblGrid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żność od innych podmiotów: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Wykonawca polega na zdolności innych podmiotów w celu spełnienia warunków udziału w postępowaniu określonych poniżej? </w:t>
            </w:r>
          </w:p>
        </w:tc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] Tak [  ] Nie</w:t>
            </w:r>
          </w:p>
        </w:tc>
      </w:tr>
      <w:tr>
        <w:trPr>
          <w:trHeight w:val="712" w:hRule="atLeast"/>
        </w:trPr>
        <w:tc>
          <w:tcPr>
            <w:tcW w:w="9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żeli Wykonawca zaznaczył odpowiedź: „Tak”, wypełnia poniższe dane:</w:t>
            </w:r>
          </w:p>
        </w:tc>
      </w:tr>
      <w:tr>
        <w:trPr>
          <w:trHeight w:val="704" w:hRule="atLeast"/>
        </w:trPr>
        <w:tc>
          <w:tcPr>
            <w:tcW w:w="9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 celu wykazania spełniania warunków udziału w postępowaniu, określonych przez Zamawiającego, polegam na zasobach następującego/ych podmiotu/ów: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zakresie: </w:t>
            </w:r>
            <w:r>
              <w:rPr>
                <w:b/>
                <w:sz w:val="24"/>
                <w:szCs w:val="24"/>
              </w:rPr>
              <w:t>zdolności technicznej lub zawodowej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ek opisany w rozdziale I ust. 2.1.2 pkt 3 lit. a) Ogłoszeni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[nazwa, adres podmiotu)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[opis/zakres zasobów]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arunek opisany w rozdziale I ust. 2.1.2 pkt 3 lit. b) Ogłoszeni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………………………………………………………… </w:t>
            </w:r>
            <w:r>
              <w:rPr>
                <w:sz w:val="24"/>
                <w:szCs w:val="24"/>
              </w:rPr>
              <w:t>[nazwa, adres)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[opis/zakres zasobów]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ChapterTitle"/>
        <w:widowControl w:val="false"/>
        <w:spacing w:before="12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: Informacje dotyczące podwykonawców, na których zdolności wykonawca nie polega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</w:tr>
      <w:tr>
        <w:trPr>
          <w:trHeight w:val="1838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Tak      [   ] Nie</w:t>
              <w:br/>
              <w:t xml:space="preserve">Jeżeli </w:t>
            </w:r>
            <w:r>
              <w:rPr>
                <w:b/>
                <w:sz w:val="24"/>
                <w:szCs w:val="24"/>
              </w:rPr>
              <w:t>tak i o ile jest to wiadome</w:t>
            </w:r>
            <w:r>
              <w:rPr>
                <w:sz w:val="24"/>
                <w:szCs w:val="24"/>
              </w:rPr>
              <w:t xml:space="preserve">, proszę podać wykaz proponowanych podwykonawców oraz wskazać części zamówienia, które zostaną im zlecone do podwykonan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…],</w:t>
              <w:br/>
              <w:t>[……]</w:t>
            </w:r>
          </w:p>
        </w:tc>
      </w:tr>
    </w:tbl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GB"/>
        </w:rPr>
      </w:pPr>
      <w:r>
        <w:rPr>
          <w:rFonts w:eastAsia="Calibri"/>
          <w:b/>
          <w:sz w:val="24"/>
          <w:szCs w:val="24"/>
          <w:lang w:eastAsia="en-GB"/>
        </w:rPr>
      </w:r>
    </w:p>
    <w:p>
      <w:pPr>
        <w:pStyle w:val="Chapter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Chapter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  <w:t>A: OŚWIADCZENIE O BRAKU PODSTAW DO WYKLUCZENIA DOTYCZĄCE WYKONAWCY</w:t>
      </w:r>
    </w:p>
    <w:p>
      <w:pPr>
        <w:pStyle w:val="Normal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82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na dzień składania ofert nie podlegam wykluczeniu z postępowania na podstawie art. 24 ust. 1 pkt 12-23 ustawy PZP, z zastrzeżeniem pkt. B.</w:t>
            </w:r>
          </w:p>
        </w:tc>
      </w:tr>
    </w:tbl>
    <w:p>
      <w:pPr>
        <w:pStyle w:val="Normal"/>
        <w:spacing w:before="0" w:after="240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  <w:t>B : OŚWIADCZENIE O ISTNIENIU PODSTAW DO WYKLUCZENIA DOTYCZĄCE WYKONAWCY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982" w:hRule="atLeast"/>
        </w:trPr>
        <w:tc>
          <w:tcPr>
            <w:tcW w:w="9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na dzień składania ofert zachodzą w stosunku do mnie podstawy wykluczenia z postępowania na podstawie art. …………………….. ustawy PZP </w:t>
            </w:r>
            <w:r>
              <w:rPr>
                <w:i/>
                <w:sz w:val="24"/>
                <w:szCs w:val="24"/>
              </w:rPr>
              <w:t>(podać mającą zastosowanie podstawę wykluczenia spośród wymienionych w art. 24 ust. 1 pkt 13-14, 16-20)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eastAsia="Calibri"/>
                <w:smallCaps/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sz w:val="24"/>
                <w:szCs w:val="24"/>
              </w:rPr>
              <w:t>[Jeśli nie zachodzą podstawy do wykluczenia – proszę wpisać: „Nie dotyczy”, wykreślić lub nie wypełniać niniejszego punktu]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smallCaps/>
                <w:sz w:val="24"/>
                <w:szCs w:val="24"/>
                <w:lang w:eastAsia="en-GB"/>
              </w:rPr>
            </w:pPr>
            <w:r>
              <w:rPr>
                <w:rFonts w:eastAsia="Calibri"/>
                <w:smallCap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  <w:t xml:space="preserve">C : OŚWIADCZENIE O BRAKU PODSTAW DO WYKLUCZENIA DOTYCZĄCE PODMIOTU, </w:t>
        <w:br/>
        <w:t>NA KTÓREGO ZASOBY POWOŁUJE SIĘ WYKONAWCA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795" w:hRule="atLeast"/>
        </w:trPr>
        <w:tc>
          <w:tcPr>
            <w:tcW w:w="9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na dzień składania ofert w stosunku do podmiotu/ów, na którego/ych zasoby powołuję się w niniejszym postępowaniu, tj.: 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……………………………………………………… </w:t>
            </w:r>
            <w:r>
              <w:rPr>
                <w:sz w:val="24"/>
                <w:szCs w:val="24"/>
              </w:rPr>
              <w:t>[podać nazwę i adres]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mallCaps/>
          <w:sz w:val="24"/>
          <w:szCs w:val="24"/>
          <w:lang w:eastAsia="en-GB"/>
        </w:rPr>
      </w:pPr>
      <w:r>
        <w:rPr>
          <w:rFonts w:eastAsia="Calibri"/>
          <w:smallCaps/>
          <w:sz w:val="24"/>
          <w:szCs w:val="24"/>
          <w:lang w:eastAsia="en-GB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  <w:t>D : OŚWIADCZENIE O BRAKU PODSTAW DO WYKLUCZENIA DOTYCZĄCE PODWYKONAWCY NIEBĘDĄCEGO PODMIOTEM, NA KTÓREGO ZASOBY POWOŁUJE SIĘ WYKONAWCA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893" w:hRule="atLeast"/>
        </w:trPr>
        <w:tc>
          <w:tcPr>
            <w:tcW w:w="9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na dzień składania oferty w stosunku do podmiotu/ów, będącego/ych podwykonawcą/ami: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sz w:val="24"/>
                <w:szCs w:val="24"/>
              </w:rPr>
              <w:t>[podać nazwę i adres]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Spełnianie warunków udziału w postępowaniu</w:t>
      </w:r>
    </w:p>
    <w:p>
      <w:pPr>
        <w:pStyle w:val="Normal"/>
        <w:jc w:val="center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  <w:t>A: OŚWIADCZENIE O SPEŁNIANIU WARUNKÓW UDZIAŁU W POSTĘPOWANIU DOTYCZĄCE WYKONAWCY</w:t>
      </w:r>
    </w:p>
    <w:p>
      <w:pPr>
        <w:pStyle w:val="Normal"/>
        <w:rPr>
          <w:rFonts w:eastAsia="Calibri"/>
          <w:b/>
          <w:b/>
          <w:smallCaps/>
          <w:sz w:val="24"/>
          <w:szCs w:val="24"/>
          <w:lang w:eastAsia="en-GB"/>
        </w:rPr>
      </w:pPr>
      <w:r>
        <w:rPr>
          <w:rFonts w:eastAsia="Calibri"/>
          <w:b/>
          <w:smallCaps/>
          <w:sz w:val="24"/>
          <w:szCs w:val="24"/>
          <w:lang w:eastAsia="en-GB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na dzień składania ofert spełniam warunki udziału w postępowaniu.</w:t>
            </w:r>
          </w:p>
        </w:tc>
      </w:tr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ubiegający się o przedmiotowe zamówienie musi spełniać warunki udziału w postępowaniu dotycząc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4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40"/>
              <w:ind w:left="77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Wykonawca spełni warunek jeżeli wykaże, że został wpisany do rejestru operatorów pocztowych prowadzonego przez Prezesa Urzędu Komunikacji Elektronicznej z obszarem wykonywanej działalności pocztowej określonym jako: „Rzeczpospolita Polska i zagranica”;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40"/>
              <w:ind w:left="772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40"/>
              <w:ind w:left="772" w:hanging="36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sytuacji ekonomicznej lub finansowe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40"/>
              <w:ind w:left="7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stawia warunku w tym zakresi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40"/>
              <w:ind w:left="772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zdolności technicznej lub zawodowej. Wykonawca spełni warunek jeżeli wykaże, ż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ależycie wykonał, a w przypadku świadczeń okresowych lub ciągłych wykonuje, w okresie ostatnich 3 lat przed upływem terminu składania ofert, a jeżeli okres prowadzenia działalności jest krótszy - w tym okresie, co najmniej 2 usługi polegające na świadczeniu usług pocztowych w sposób ciągły przez minimum 3 miesiące na podstawie umowy o wartości minimum 500.000 zł, odpowiadającej swoim rodzajem usługom będącym przedmiotem niniejszego postępowania, wykonywanym na podstawie ustawy z dnia 23 listopada 2012 r. – Prawo pocztowe (t.j. Dz. U. z 2019 r. poz. 2188 ze zm.), polegających na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jmowaniu, przemieszczaniu i doręczaniu przesyłek listowych w obrocie krajowym (na terenie całego kraju, tj. na obszarach miejskich i wiejskich) i zagranicznym, w tym przesyłek rejestrowanych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jmowaniu, przemieszczaniu i doręczaniu przesyłek pocztowych w obrocie krajowym (na terenie całego kraju, tj. na obszarach miejskich i wiejskich) i zagranicznym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ręczaniu do Zamawiającego (do lokalizacji, która nadała przesyłkę) zwrotnych potwierdzeń odbioru po ich skutecznym doręczeniu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składania ofert przez podmioty występujące wspólnie jeden z wykonawców samodzielnie musi wykazać wymagane doświadczeni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siada w każdej gminie na terenie Rzeczpospolitej Polskiej co najmniej jedną stałą placówkę pocztową wydającą przesyłki awizowane, czynną w dni robocze, co najmniej 5 dni w tygodniu, z wyjątkiem dni ustawowo wolnych od pracy, z tym że w gminach miejskich co najmniej jedną stałą placówkę pocztową wydającą przesyłki awizowane, przypadającą na każde rozpoczęte 20 000 mieszkańców, czynną w dni robocze, co najmniej 5 dni w tygodniu, z wyjątkiem dni ustawowo wolnych od pracy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składania oferty przez wykonawców występujących wspólnie wykonawcy łącznie mogą spełnić ten warunek.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ChapterTitle"/>
        <w:rPr>
          <w:sz w:val="24"/>
          <w:szCs w:val="24"/>
        </w:rPr>
      </w:pPr>
      <w:bookmarkStart w:id="0" w:name="_DV_M4307"/>
      <w:bookmarkStart w:id="1" w:name="_DV_M4308"/>
      <w:bookmarkStart w:id="2" w:name="_DV_M4309"/>
      <w:bookmarkStart w:id="3" w:name="_DV_M4310"/>
      <w:bookmarkStart w:id="4" w:name="_DV_M4311"/>
      <w:bookmarkStart w:id="5" w:name="_DV_M4312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Część V: Oświadczenia końcow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żej podpisany(-a)(-i) oficjalnie oświadcza(-ją), że informacje podane powyżej są prawidłowe oraz że zostały przedstawione z pełną świadomością konsekwencji poważnego wprowadzenia w błą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żej podpisany(-a)(-i) oficjalnie oświadcza(-ją), że jest (są) w stanie przedstawić zaświadczenia i inne rodzaje dowodów w formie dokumentów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Data, miejscowość oraz podpis(-y): [……………………………………………………………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2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0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eastAsia="Times New Roman"/>
      <w:sz w:val="20"/>
      <w:szCs w:val="20"/>
    </w:rPr>
  </w:style>
  <w:style w:type="character" w:styleId="StopkaZnak1">
    <w:name w:val="Stopka Znak1"/>
    <w:qFormat/>
    <w:rPr>
      <w:rFonts w:eastAsia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-7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6"/>
      <w:szCs w:val="24"/>
    </w:rPr>
  </w:style>
  <w:style w:type="paragraph" w:styleId="Footnote">
    <w:name w:val="Footnote Text"/>
    <w:basedOn w:val="Normal"/>
    <w:pPr/>
    <w:rPr>
      <w:rFonts w:eastAsia="Calibri"/>
      <w:sz w:val="26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1:00Z</dcterms:created>
  <dc:creator>Michał Tucholski</dc:creator>
  <dc:description/>
  <cp:keywords/>
  <dc:language>en-US</dc:language>
  <cp:lastModifiedBy>Mateusz</cp:lastModifiedBy>
  <dcterms:modified xsi:type="dcterms:W3CDTF">2020-06-29T11:01:00Z</dcterms:modified>
  <cp:revision>2</cp:revision>
  <dc:subject/>
  <dc:title/>
</cp:coreProperties>
</file>