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951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951"/>
      </w:tblGrid>
      <w:tr>
        <w:trPr>
          <w:trHeight w:val="21543" w:hRule="atLeast"/>
        </w:trPr>
        <w:tc>
          <w:tcPr>
            <w:tcW w:w="16951" w:type="dxa"/>
            <w:tcBorders/>
          </w:tcPr>
          <w:p>
            <w:pPr>
              <w:pStyle w:val="Normal"/>
              <w:ind w:firstLine="7655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4445</wp:posOffset>
                      </wp:positionV>
                      <wp:extent cx="323850" cy="13706475"/>
                      <wp:effectExtent l="12700" t="13335" r="12700" b="1206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70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red" stroked="t" o:allowincell="t" style="position:absolute;margin-left:60.75pt;margin-top:-0.35pt;width:25.45pt;height:1079.2pt;mso-wrap-style:none;v-text-anchor:middle">
                      <v:fill o:detectmouseclick="t" type="solid" color2="aqua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4445</wp:posOffset>
                      </wp:positionV>
                      <wp:extent cx="0" cy="13706475"/>
                      <wp:effectExtent l="5080" t="0" r="5080" b="0"/>
                      <wp:wrapNone/>
                      <wp:docPr id="2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0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-0.35pt" to="35.25pt,1078.85pt" ID="Łącznik prostoliniowy 5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89125" cy="189484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cs="Garamond" w:ascii="Garamond" w:hAnsi="Garamond"/>
                <w:sz w:val="36"/>
                <w:szCs w:val="32"/>
              </w:rPr>
            </w:r>
          </w:p>
          <w:p>
            <w:pPr>
              <w:pStyle w:val="Normal"/>
              <w:spacing w:lineRule="auto" w:line="276"/>
              <w:ind w:right="567" w:firstLine="1985"/>
              <w:jc w:val="center"/>
              <w:rPr>
                <w:rFonts w:ascii="Garamond" w:hAnsi="Garamond" w:eastAsia="Arial Unicode MS;Yu Gothic" w:cs="Arial Unicode MS;Yu Gothic"/>
                <w:b/>
                <w:b/>
                <w:sz w:val="32"/>
                <w:szCs w:val="28"/>
              </w:rPr>
            </w:pPr>
            <w:r>
              <w:rPr>
                <w:rFonts w:eastAsia="Arial Unicode MS;Yu Gothic" w:cs="Arial Unicode MS;Yu Gothic" w:ascii="Garamond" w:hAnsi="Garamond"/>
                <w:b/>
                <w:sz w:val="32"/>
                <w:szCs w:val="28"/>
              </w:rPr>
              <w:t>DO MŁODYCH</w:t>
            </w:r>
          </w:p>
          <w:p>
            <w:pPr>
              <w:pStyle w:val="Normal"/>
              <w:spacing w:lineRule="auto" w:line="276"/>
              <w:ind w:right="567" w:firstLine="2127"/>
              <w:jc w:val="center"/>
              <w:rPr>
                <w:rFonts w:ascii="Garamond" w:hAnsi="Garamond" w:eastAsia="Arial Unicode MS;Yu Gothic" w:cs="Arial Unicode MS;Yu Gothic"/>
                <w:b/>
                <w:b/>
                <w:sz w:val="32"/>
                <w:szCs w:val="28"/>
              </w:rPr>
            </w:pPr>
            <w:r>
              <w:rPr>
                <w:rFonts w:eastAsia="Arial Unicode MS;Yu Gothic" w:cs="Arial Unicode MS;Yu Gothic" w:ascii="Garamond" w:hAnsi="Garamond"/>
                <w:b/>
                <w:sz w:val="32"/>
                <w:szCs w:val="28"/>
              </w:rPr>
              <w:t>W 80. ROCZNICĘ UTWORZENIA ARMII KRAJOWEJ</w:t>
            </w:r>
          </w:p>
          <w:p>
            <w:pPr>
              <w:pStyle w:val="Normal"/>
              <w:spacing w:lineRule="auto" w:line="276"/>
              <w:ind w:left="1985" w:right="567" w:hanging="0"/>
              <w:jc w:val="center"/>
              <w:rPr>
                <w:rFonts w:ascii="Garamond" w:hAnsi="Garamond" w:eastAsia="Arial Unicode MS;Yu Gothic" w:cs="Arial Unicode MS;Yu Gothic"/>
                <w:b/>
                <w:b/>
                <w:sz w:val="36"/>
                <w:szCs w:val="32"/>
              </w:rPr>
            </w:pPr>
            <w:r>
              <w:rPr>
                <w:rFonts w:eastAsia="Arial Unicode MS;Yu Gothic" w:cs="Arial Unicode MS;Yu Gothic" w:ascii="Garamond" w:hAnsi="Garamond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ind w:left="1985" w:right="567" w:firstLine="567"/>
              <w:jc w:val="both"/>
              <w:rPr>
                <w:rFonts w:ascii="Garamond" w:hAnsi="Garamond" w:eastAsia="Arial Unicode MS;Yu Gothic" w:cs="Arial Unicode MS;Yu Gothic"/>
                <w:sz w:val="30"/>
                <w:szCs w:val="30"/>
              </w:rPr>
            </w:pPr>
            <w:r>
              <w:rPr>
                <w:rFonts w:eastAsia="Arial Unicode MS;Yu Gothic" w:cs="Arial Unicode MS;Yu Gothic" w:ascii="Garamond" w:hAnsi="Garamond"/>
                <w:sz w:val="30"/>
                <w:szCs w:val="30"/>
              </w:rPr>
              <w:t xml:space="preserve">Osiemdziesiąt lat minęło od chwili, gdy Naczelny Wódz podpisał rozkaz o przemianowaniu Związku </w:t>
              <w:br/>
              <w:t xml:space="preserve">Walki Zbrojnej w Armię Krajową. Staliśmy się armią, która skupiła w swoich szeregach setki tysięcy </w:t>
              <w:br/>
              <w:t xml:space="preserve">Polaków gotowych do walki o niepodległość Ojczyzny. Dziś pozostała nas garstka spoglądających na </w:t>
              <w:br/>
              <w:t xml:space="preserve">rzeczywistość z wyżyn sędziwego wieku, dumnych z dokonań, ale też zatroskanych o przyszłość naszych </w:t>
              <w:br/>
              <w:t>dzieci, wnuków i prawnuków.</w:t>
            </w:r>
          </w:p>
          <w:p>
            <w:pPr>
              <w:pStyle w:val="Normal"/>
              <w:spacing w:lineRule="auto" w:line="360"/>
              <w:ind w:left="1985" w:right="567" w:firstLine="567"/>
              <w:jc w:val="both"/>
              <w:rPr>
                <w:rFonts w:ascii="Garamond" w:hAnsi="Garamond" w:eastAsia="Arial Unicode MS;Yu Gothic" w:cs="Arial Unicode MS;Yu Gothic"/>
                <w:sz w:val="30"/>
                <w:szCs w:val="30"/>
              </w:rPr>
            </w:pPr>
            <w:r>
              <w:rPr>
                <w:rFonts w:eastAsia="Arial Unicode MS;Yu Gothic" w:cs="Arial Unicode MS;Yu Gothic" w:ascii="Garamond" w:hAnsi="Garamond"/>
                <w:sz w:val="30"/>
                <w:szCs w:val="30"/>
              </w:rPr>
              <w:t xml:space="preserve">O formację naszego pokolenia zadbali rodzice, nauczyciele, instruktorzy harcerscy. Dobrze nas </w:t>
              <w:br/>
              <w:t xml:space="preserve">przygotowali do zadań, które podjęliśmy w czasie wojny. Przysięgaliśmy wiernie i nieugięcie stać na straży </w:t>
              <w:br/>
              <w:t xml:space="preserve">honoru Polski i nic się w tym względzie nie zmieniło. Nie zmienił tego ostatni rozkaz generała Leopolda </w:t>
              <w:br/>
              <w:t xml:space="preserve">Okulickiego rozwiązujący Armię Krajową. Nakazywał nam prowadzić dalszą działalność „w duchu </w:t>
              <w:br/>
              <w:t xml:space="preserve">odzyskania pełnej niepodległości Państwa i ochrony ludności polskiej przed zagładą” oraz wyznaczył nam </w:t>
              <w:br/>
              <w:t xml:space="preserve">rolę przewodników Narodu. Główne cele zostały osiągnięte. Polska uzyskała suwerenność, a Polacy </w:t>
              <w:br/>
              <w:t xml:space="preserve">przetrwali jako Naród. Ciągle jeszcze poczuwamy się do obowiązku duchowego przewodniczenia </w:t>
              <w:br/>
              <w:t xml:space="preserve">naszemu Narodowi. Staramy się wypełnić ten nakaz, czując moralne wsparcie ze strony ludzi, którzy na co </w:t>
              <w:br/>
              <w:t>dzień okazują nam szacunek i deklarują przywiązanie do ważnych dla nas wartości.</w:t>
            </w:r>
          </w:p>
          <w:p>
            <w:pPr>
              <w:pStyle w:val="Normal"/>
              <w:spacing w:lineRule="auto" w:line="360"/>
              <w:ind w:left="1985" w:right="567" w:firstLine="567"/>
              <w:jc w:val="both"/>
              <w:rPr>
                <w:rFonts w:ascii="Garamond" w:hAnsi="Garamond" w:eastAsia="Arial Unicode MS;Yu Gothic" w:cs="Arial Unicode MS;Yu Gothic"/>
                <w:sz w:val="30"/>
                <w:szCs w:val="30"/>
              </w:rPr>
            </w:pPr>
            <w:r>
              <w:rPr>
                <w:rFonts w:eastAsia="Arial Unicode MS;Yu Gothic" w:cs="Arial Unicode MS;Yu Gothic" w:ascii="Garamond" w:hAnsi="Garamond"/>
                <w:sz w:val="30"/>
                <w:szCs w:val="30"/>
              </w:rPr>
              <w:t xml:space="preserve">Żyjemy w niespokojnych czasach. Pandemia zabrała wielu drogich nam ludzi. Nad wschodnią granicą </w:t>
              <w:br/>
              <w:t xml:space="preserve">zbierają się ciemne chmury i kwestionowane jest prawo europejskich narodów do suwerenności. </w:t>
              <w:br/>
              <w:t xml:space="preserve">Z niepokojem zapytujemy, czy przetrwa Polska jako niepodległy byt? Czy uda się zapewnić trwałe </w:t>
              <w:br/>
              <w:t xml:space="preserve">bezpieczeństwo naszym obywatelom i ustrzec granice przed zewnętrznym zagrożeniem? </w:t>
            </w:r>
          </w:p>
          <w:p>
            <w:pPr>
              <w:pStyle w:val="Normal"/>
              <w:spacing w:lineRule="auto" w:line="360"/>
              <w:ind w:left="1985" w:right="567" w:firstLine="567"/>
              <w:jc w:val="both"/>
              <w:rPr>
                <w:rFonts w:ascii="Garamond" w:hAnsi="Garamond" w:eastAsia="Arial Unicode MS;Yu Gothic" w:cs="Arial Unicode MS;Yu Gothic"/>
                <w:sz w:val="30"/>
                <w:szCs w:val="30"/>
              </w:rPr>
            </w:pPr>
            <w:r>
              <w:rPr>
                <w:rFonts w:eastAsia="Arial Unicode MS;Yu Gothic" w:cs="Arial Unicode MS;Yu Gothic" w:ascii="Garamond" w:hAnsi="Garamond"/>
                <w:sz w:val="30"/>
                <w:szCs w:val="30"/>
              </w:rPr>
              <w:t xml:space="preserve">Odpowiedzi udzielicie Wy, Młodzi. Wszystko zależy od Was. Od Waszej determinacji i przekonania, </w:t>
              <w:br/>
              <w:t>że warto podjąć trudy w służbie dla Ojczyzny.</w:t>
            </w:r>
          </w:p>
          <w:p>
            <w:pPr>
              <w:pStyle w:val="Normal"/>
              <w:spacing w:lineRule="auto" w:line="360"/>
              <w:ind w:left="1985" w:right="567" w:firstLine="567"/>
              <w:jc w:val="both"/>
              <w:rPr>
                <w:rFonts w:ascii="Garamond" w:hAnsi="Garamond" w:eastAsia="Arial Unicode MS;Yu Gothic" w:cs="Arial Unicode MS;Yu Gothic"/>
                <w:sz w:val="30"/>
                <w:szCs w:val="30"/>
              </w:rPr>
            </w:pPr>
            <w:r>
              <w:rPr>
                <w:rFonts w:eastAsia="Arial Unicode MS;Yu Gothic" w:cs="Arial Unicode MS;Yu Gothic" w:ascii="Garamond" w:hAnsi="Garamond"/>
                <w:sz w:val="30"/>
                <w:szCs w:val="30"/>
              </w:rPr>
              <w:t xml:space="preserve">Prosimy Was o to, byście Jej dobrze służyli, żebyśmy mogli odejść z poczuciem, że pozostawiamy </w:t>
              <w:br/>
              <w:t xml:space="preserve">kraj w dobrych rękach. Chcemy wierzyć, że nasi koledzy nie zginęli na darmo, że Polska, o którą walczyli, </w:t>
              <w:br/>
              <w:t xml:space="preserve">będzie trwać i rozkwitać szczęściem Jej obywateli. Wasze wysiłki przełożą się na wspólne dobro, ale żeby </w:t>
              <w:br/>
              <w:t xml:space="preserve">tak się stało, musicie pamiętać o tych, którzy w imię wspólnego dobra poświęcili życie. Ziemia usiana jest </w:t>
              <w:br/>
              <w:t xml:space="preserve">mogiłami naszych towarzyszy broni. Żegnaliśmy Ich: w gruzach Warszawy, w lasach Wołynia </w:t>
              <w:br/>
              <w:t xml:space="preserve">i Wileńszczyzny, na mokradłach Polesia, na Zamojszczyźnie i w Górach Świętokrzyskich. Jakże wielu </w:t>
              <w:br/>
              <w:t xml:space="preserve">potem skonało w kazamatach Rakowieckiej, na zamku w Lublinie i w innych komunistycznych więzieniach. </w:t>
              <w:br/>
              <w:t>Ginęli w imię Niepodległej Rzeczypospolitej.</w:t>
            </w:r>
          </w:p>
          <w:p>
            <w:pPr>
              <w:pStyle w:val="Normal"/>
              <w:spacing w:lineRule="auto" w:line="360"/>
              <w:ind w:left="1985" w:right="567" w:firstLine="567"/>
              <w:jc w:val="both"/>
              <w:rPr>
                <w:rFonts w:ascii="Garamond" w:hAnsi="Garamond" w:eastAsia="Arial Unicode MS;Yu Gothic" w:cs="Arial Unicode MS;Yu Gothic"/>
                <w:sz w:val="30"/>
                <w:szCs w:val="30"/>
              </w:rPr>
            </w:pPr>
            <w:r>
              <w:rPr>
                <w:rFonts w:eastAsia="Arial Unicode MS;Yu Gothic" w:cs="Arial Unicode MS;Yu Gothic" w:ascii="Garamond" w:hAnsi="Garamond"/>
                <w:sz w:val="30"/>
                <w:szCs w:val="30"/>
              </w:rPr>
              <w:t xml:space="preserve">Pamiętając o Nich i pamiętając o nas - ostatnich żołnierzach Armii Krajowej, zachowajcie Polskę dla </w:t>
              <w:br/>
              <w:t xml:space="preserve">przyszłych pokoleń. </w:t>
            </w:r>
          </w:p>
          <w:p>
            <w:pPr>
              <w:pStyle w:val="Normal"/>
              <w:spacing w:lineRule="auto" w:line="360"/>
              <w:ind w:left="1985" w:right="567" w:firstLine="9355"/>
              <w:jc w:val="both"/>
              <w:rPr>
                <w:rFonts w:ascii="Garamond" w:hAnsi="Garamond" w:eastAsia="Arial Unicode MS;Yu Gothic" w:cs="Arial Unicode MS;Yu Gothic"/>
                <w:sz w:val="30"/>
                <w:szCs w:val="30"/>
              </w:rPr>
            </w:pPr>
            <w:r>
              <w:rPr>
                <w:rFonts w:eastAsia="Arial Unicode MS;Yu Gothic" w:cs="Arial Unicode MS;Yu Gothic" w:ascii="Garamond" w:hAnsi="Garamond"/>
                <w:sz w:val="30"/>
                <w:szCs w:val="30"/>
              </w:rPr>
              <w:t>Weterani Armii Krajowej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Garamond" w:hAnsi="Garamond" w:eastAsia="Arial Unicode MS;Yu Gothic" w:cs="Arial Unicode MS;Yu Gothic"/>
                <w:sz w:val="30"/>
                <w:szCs w:val="30"/>
              </w:rPr>
            </w:pPr>
            <w:r>
              <w:rPr>
                <w:rFonts w:eastAsia="Arial Unicode MS;Yu Gothic" w:cs="Arial Unicode MS;Yu Gothic" w:ascii="Garamond" w:hAnsi="Garamond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985" w:right="567" w:firstLine="5103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eastAsia="Arial Unicode MS;Yu Gothic" w:cs="Arial Unicode MS;Yu Gothic" w:ascii="Garamond" w:hAnsi="Garamond"/>
                <w:sz w:val="30"/>
                <w:szCs w:val="30"/>
              </w:rPr>
              <w:t>Warszawa, 14 lutego 2022 roku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6838" w:h="23811"/>
      <w:pgMar w:left="0" w:right="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11:00Z</dcterms:created>
  <dc:creator>Marcin Śmietanka</dc:creator>
  <dc:description/>
  <dc:language>en-US</dc:language>
  <cp:lastModifiedBy>Mateusz G-R</cp:lastModifiedBy>
  <cp:lastPrinted>2022-02-14T19:51:00Z</cp:lastPrinted>
  <dcterms:modified xsi:type="dcterms:W3CDTF">2022-02-14T19:11:00Z</dcterms:modified>
  <cp:revision>2</cp:revision>
  <dc:subject/>
  <dc:title/>
</cp:coreProperties>
</file>