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1692"/>
        <w:gridCol w:w="516"/>
        <w:gridCol w:w="1091"/>
        <w:gridCol w:w="2984"/>
      </w:tblGrid>
      <w:tr>
        <w:trPr>
          <w:trHeight w:val="1791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...............................................................................                                             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jednostka organizacyjna sporządzająca  wniosek)                                                 (miejscowość)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</w:rPr>
              <w:t xml:space="preserve">nr egz. ....1...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sygnatura ............ </w:t>
            </w:r>
            <w:r>
              <w:rPr/>
              <w:t xml:space="preserve">                                            …....................                ( należy podać numer  lu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data  sporządzenia  wniosku)      umieścić napis: „egzemplarz pojedynczy”)</w:t>
            </w:r>
          </w:p>
        </w:tc>
      </w:tr>
      <w:tr>
        <w:trPr>
          <w:trHeight w:val="1306" w:hRule="atLeast"/>
          <w:cantSplit w:val="true"/>
        </w:trPr>
        <w:tc>
          <w:tcPr>
            <w:tcW w:w="5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ależy wypełnić  pismem maszyn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WNIOSEK </w:t>
            </w:r>
            <w:r>
              <w:rPr>
                <w:sz w:val="36"/>
              </w:rPr>
              <w:t xml:space="preserve"> o nadani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/>
              </w:rPr>
              <w:t>KRZYŻA  ZESŁAŃCÓW  SYBIRU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rejestr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/ KZS</w:t>
            </w:r>
          </w:p>
        </w:tc>
      </w:tr>
      <w:tr>
        <w:trPr>
          <w:trHeight w:val="752" w:hRule="atLeast"/>
          <w:cantSplit w:val="true"/>
        </w:trPr>
        <w:tc>
          <w:tcPr>
            <w:tcW w:w="5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 pozycji w wykazie  ........................</w:t>
            </w:r>
          </w:p>
        </w:tc>
      </w:tr>
      <w:tr>
        <w:trPr>
          <w:trHeight w:val="736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Nr  PESEL  </w:t>
            </w:r>
          </w:p>
        </w:tc>
      </w:tr>
      <w:tr>
        <w:trPr>
          <w:trHeight w:val="921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2. Nazwisko </w:t>
            </w:r>
            <w:r>
              <w:rPr>
                <w:i/>
              </w:rPr>
              <w:t>(należy wypełnić dużymi liter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3. Imiona </w:t>
            </w:r>
            <w:r>
              <w:rPr>
                <w:i/>
              </w:rPr>
              <w:t>(należy wypełnić dużymi liter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4. Imię ojca </w:t>
            </w:r>
            <w:r>
              <w:rPr>
                <w:i/>
              </w:rPr>
              <w:t>(należy wypełnić dużymi liter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mię i nazwisko rodowe  m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</w:rPr>
              <w:t>(należy wypełnić dużymi liter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Data u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/>
              <w:t>(rok)              (miesiąc)            (dzień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Miejscowość u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Obywatel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Miejsce zameldowania na pobyt st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/>
              <w:t>(województwo)                                                                               (miasto-dzielnica-gmina-wie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kod pocztowy,  poczta)                                               (ulica)                            (nr domu)               ( nr mieszkania)  </w:t>
            </w:r>
          </w:p>
        </w:tc>
      </w:tr>
      <w:tr>
        <w:trPr>
          <w:trHeight w:val="1339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Dokument tożsa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/>
              <w:t>(nazwa dokumentu)                            (seria)                         (numer)                     (nazwa wystawcy dokumentu)</w:t>
            </w:r>
          </w:p>
        </w:tc>
      </w:tr>
      <w:tr>
        <w:trPr>
          <w:trHeight w:val="103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11. Poprzednie nazwiska </w:t>
            </w:r>
            <w:r>
              <w:rPr/>
              <w:t>(</w:t>
            </w:r>
            <w:r>
              <w:rPr>
                <w:i/>
              </w:rPr>
              <w:t>rodowe, z poprzedniego małżeństwa, sprzed zmiany w trybie administracyjnym)</w:t>
            </w:r>
          </w:p>
        </w:tc>
      </w:tr>
      <w:tr>
        <w:trPr>
          <w:trHeight w:val="1272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Adnotacja Kancelarii Prezydent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Strona   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nr ewidencji  ..............................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7"/>
      </w:tblGrid>
      <w:tr>
        <w:trPr>
          <w:trHeight w:val="13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 xml:space="preserve">nr egz. ......1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 należy podać numer egzemplarz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lub umieścić napis: „egzemplarz pojedynczy”)</w:t>
            </w:r>
          </w:p>
        </w:tc>
      </w:tr>
      <w:tr>
        <w:trPr>
          <w:trHeight w:val="743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 Uzasadnienie wniosku: (</w:t>
            </w:r>
            <w:r>
              <w:rPr>
                <w:i/>
                <w:sz w:val="24"/>
              </w:rPr>
              <w:t>wielkość czcionki minimum 10 pkt.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Związek  lub stowarzyszenie kombatanckie występujące z inicjatywą nadania Krzyż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esłańców Sybi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pieczęć)                             (imię, nazwisko i podpis osoby uprawnio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                                                           do występowania w imieniu Związku lub Stowarzyszenia)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data)  </w:t>
            </w:r>
          </w:p>
        </w:tc>
      </w:tr>
      <w:tr>
        <w:trPr>
          <w:trHeight w:val="183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noszę o nadanie Krzyża Zesłańców Sybir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</w:t>
            </w:r>
            <w:r>
              <w:rPr/>
              <w:t>............................                     (pieczęć)                                                              (podpis ministra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/>
              <w:t xml:space="preserve">(data) </w:t>
            </w:r>
          </w:p>
        </w:tc>
      </w:tr>
      <w:tr>
        <w:trPr>
          <w:trHeight w:val="182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Strona   2/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..........1.........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liczba wykonanych egzemplarz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ewidencji .............................         nazwisko osoby, która sporządziła wniosek  ………………….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1:00Z</dcterms:created>
  <dc:creator>K0797</dc:creator>
  <dc:description/>
  <dc:language>en-US</dc:language>
  <cp:lastModifiedBy>Radosław Dubisz</cp:lastModifiedBy>
  <cp:lastPrinted>2008-07-25T08:35:00Z</cp:lastPrinted>
  <dcterms:modified xsi:type="dcterms:W3CDTF">2015-01-29T09:01:00Z</dcterms:modified>
  <cp:revision>2</cp:revision>
  <dc:subject/>
  <dc:title>po wypełnieniu  ZASTRZEŻONE</dc:title>
</cp:coreProperties>
</file>