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vertAlign w:val="superscript"/>
        </w:rPr>
        <w:t xml:space="preserve">                        </w:t>
      </w:r>
      <w:r>
        <w:rPr>
          <w:rFonts w:cs="Garamond" w:ascii="Garamond" w:hAnsi="Garamond"/>
          <w:i/>
          <w:vertAlign w:val="superscript"/>
        </w:rPr>
        <w:t>organ sporządzający wniosek</w:t>
      </w:r>
    </w:p>
    <w:p>
      <w:pPr>
        <w:pStyle w:val="Normal"/>
        <w:rPr>
          <w:rFonts w:ascii="Garamond" w:hAnsi="Garamond" w:cs="Garamond"/>
          <w:i/>
          <w:i/>
          <w:vertAlign w:val="superscript"/>
        </w:rPr>
      </w:pPr>
      <w:r>
        <w:rPr>
          <w:rFonts w:cs="Garamond" w:ascii="Garamond" w:hAnsi="Garamond"/>
          <w:i/>
          <w:vertAlign w:val="superscript"/>
        </w:rPr>
      </w:r>
    </w:p>
    <w:p>
      <w:pPr>
        <w:pStyle w:val="Heading1"/>
        <w:rPr/>
      </w:pPr>
      <w:r>
        <w:rPr/>
        <w:t>WNIOSEK O MIANOW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żołnierza na stopień wojskow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539115</wp:posOffset>
                </wp:positionV>
                <wp:extent cx="6482080" cy="537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2"/>
                              <w:gridCol w:w="481"/>
                              <w:gridCol w:w="481"/>
                              <w:gridCol w:w="482"/>
                              <w:gridCol w:w="481"/>
                              <w:gridCol w:w="482"/>
                              <w:gridCol w:w="185"/>
                              <w:gridCol w:w="296"/>
                              <w:gridCol w:w="482"/>
                              <w:gridCol w:w="481"/>
                              <w:gridCol w:w="482"/>
                              <w:gridCol w:w="481"/>
                              <w:gridCol w:w="482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 Nazwisko i imię, imię oj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 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 Data i miejsce u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4. Adres zamieszkania: WSzW i WKU właściwe dla </w:t>
                                    <w:br/>
                                    <w:t xml:space="preserve">    miejsca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 Stopień wojskowy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a) aktualny (nr rozkazu i data nadania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rzez kogo nadany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120" w:after="0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Z jakiego tytułu nadany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) poprzedni* (nr rozkazu i data nadan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rzez kogo nadany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Z jakiego tytułu nadany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102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. Okresy służby, nazwa formacji zbroj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422.85pt;mso-wrap-distance-left:7.05pt;mso-wrap-distance-right:7.05pt;mso-wrap-distance-top:0pt;mso-wrap-distance-bottom:0pt;margin-top:42.4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2"/>
                        <w:gridCol w:w="481"/>
                        <w:gridCol w:w="481"/>
                        <w:gridCol w:w="482"/>
                        <w:gridCol w:w="481"/>
                        <w:gridCol w:w="482"/>
                        <w:gridCol w:w="185"/>
                        <w:gridCol w:w="296"/>
                        <w:gridCol w:w="482"/>
                        <w:gridCol w:w="481"/>
                        <w:gridCol w:w="482"/>
                        <w:gridCol w:w="481"/>
                        <w:gridCol w:w="482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 Nazwisko i imię, imię oj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. PESEL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. Data i miejsce urodzen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4. Adres zamieszkania: WSzW i WKU właściwe dla </w:t>
                              <w:br/>
                              <w:t xml:space="preserve">    miejsca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. Stopień wojskow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) aktualny (nr rozkazu i data nadania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zez kogo nadany</w:t>
                            </w:r>
                          </w:p>
                          <w:p>
                            <w:pPr>
                              <w:pStyle w:val="Heading7"/>
                              <w:spacing w:before="120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 jakiego tytułu nadany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) poprzedni* (nr rozkazu i data nadan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zez kogo nadan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 jakiego tytułu nadany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102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. Okresy służby, nazwa formacji zbroj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. Adnotacje Urzędu do Spraw Kombatantów i Osób Represjonowan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788150" cy="69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1"/>
                              <w:gridCol w:w="3541"/>
                              <w:gridCol w:w="3858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  <w:t>pieczęć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  <w:t>podpis sporządzającego wnios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54.6pt;mso-wrap-distance-left:7.05pt;mso-wrap-distance-right:7.05pt;mso-wrap-distance-top:0pt;mso-wrap-distance-bottom:0pt;margin-top:0.3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1"/>
                        <w:gridCol w:w="3541"/>
                        <w:gridCol w:w="3858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...................................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t>pieczęć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t>podpis sporządzającego wnio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858000" cy="1040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3541"/>
                              <w:gridCol w:w="3998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  <w:t>pieczęć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  <w:t xml:space="preserve">podpis Szefa Urzędu do Spraw </w:t>
                                    <w:br/>
                                    <w:t>Kombatantów i Osób Represjonow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.9pt;mso-wrap-distance-left:7.05pt;mso-wrap-distance-right:7.05pt;mso-wrap-distance-top:0pt;mso-wrap-distance-bottom:0pt;margin-top:1.5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3541"/>
                        <w:gridCol w:w="3998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t xml:space="preserve">Data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...................................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t>pieczęć</w:t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t xml:space="preserve">podpis Szefa Urzędu do Spraw </w:t>
                              <w:br/>
                              <w:t>Kombatantów i Osób Represjonow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) wypełnia się wyłącznie w przypadku wniosku o mianowanie na kolejny stopień oficerski</w:t>
      </w:r>
    </w:p>
    <w:sectPr>
      <w:type w:val="nextPage"/>
      <w:pgSz w:w="11906" w:h="16838"/>
      <w:pgMar w:left="284" w:right="28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180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Misztal</dc:creator>
  <dc:description/>
  <cp:keywords/>
  <dc:language>en-US</dc:language>
  <cp:lastModifiedBy>dw9</cp:lastModifiedBy>
  <cp:lastPrinted>2013-06-06T14:44:00Z</cp:lastPrinted>
  <dcterms:modified xsi:type="dcterms:W3CDTF">2014-05-26T07:42:00Z</dcterms:modified>
  <cp:revision>5</cp:revision>
  <dc:subject/>
  <dc:title/>
</cp:coreProperties>
</file>