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486"/>
      </w:tblGrid>
      <w:tr>
        <w:trPr>
          <w:trHeight w:val="1128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f Urzędu do Spraw Kombata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Osób Represjonowanych</w:t>
              <w:br/>
            </w:r>
            <w:r>
              <w:rPr>
                <w:sz w:val="22"/>
                <w:szCs w:val="22"/>
              </w:rPr>
              <w:t xml:space="preserve">ul. Wspólna 2/4 </w:t>
              <w:br/>
              <w:t>00-926 Warszawa</w:t>
            </w:r>
          </w:p>
        </w:tc>
        <w:tc>
          <w:tcPr>
            <w:tcW w:w="3486" w:type="dxa"/>
            <w:tcBorders/>
          </w:tcPr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</w:t>
            </w:r>
          </w:p>
          <w:p>
            <w:pPr>
              <w:pStyle w:val="Normal"/>
              <w:ind w:left="2868" w:hanging="2976"/>
              <w:jc w:val="center"/>
              <w:rPr/>
            </w:pPr>
            <w:r>
              <w:rPr/>
              <w:t>(wypełnia UdSKiOR)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53" w:hanging="425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Wniosek o zgłoszenie Zapotrzebowania na wczasy</w:t>
        <w:br/>
        <w:t xml:space="preserve">w </w:t>
      </w:r>
      <w:r>
        <w:rPr>
          <w:b/>
          <w:sz w:val="26"/>
          <w:szCs w:val="26"/>
        </w:rPr>
        <w:t>Ośrodku Przygotowań Olimpijskich Centralnego Ośrodka Sportu</w:t>
      </w:r>
    </w:p>
    <w:p>
      <w:pPr>
        <w:pStyle w:val="Tekstpodstawowy3"/>
        <w:spacing w:lineRule="auto" w:line="240"/>
        <w:jc w:val="center"/>
        <w:rPr>
          <w:b/>
          <w:b/>
          <w:bCs/>
          <w:i/>
          <w:i/>
          <w:sz w:val="4"/>
          <w:szCs w:val="4"/>
          <w:lang w:val="pl-PL"/>
        </w:rPr>
      </w:pPr>
      <w:r>
        <w:rPr>
          <w:b/>
          <w:bCs/>
          <w:i/>
          <w:sz w:val="4"/>
          <w:szCs w:val="4"/>
          <w:lang w:val="pl-PL"/>
        </w:rPr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240" w:before="80" w:after="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obowe</w:t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azwisko i imię 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......................................................................................................................</w:t>
        <w:br/>
        <w:t xml:space="preserve">Nr PESEL ............................................... </w:t>
      </w:r>
      <w:r>
        <w:rPr>
          <w:sz w:val="22"/>
          <w:szCs w:val="22"/>
          <w:lang w:val="pl-PL"/>
        </w:rPr>
        <w:t xml:space="preserve"> lub data</w:t>
      </w:r>
      <w:r>
        <w:rPr>
          <w:sz w:val="22"/>
          <w:szCs w:val="22"/>
        </w:rPr>
        <w:t xml:space="preserve"> urodzenia.............................</w:t>
      </w:r>
      <w:r>
        <w:rPr>
          <w:sz w:val="22"/>
          <w:szCs w:val="22"/>
          <w:lang w:val="pl-PL"/>
        </w:rPr>
        <w:t>..........</w:t>
      </w:r>
      <w:r>
        <w:rPr>
          <w:sz w:val="22"/>
          <w:szCs w:val="22"/>
        </w:rPr>
        <w:t>..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legitymacji członka Korpusu Weteranów Walk o Niepodległość RP ………………………...</w:t>
      </w:r>
      <w:r>
        <w:rPr>
          <w:sz w:val="22"/>
          <w:szCs w:val="22"/>
        </w:rPr>
        <w:br/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>r telefonu.......................................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dres zamieszka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en-US"/>
        </w:rPr>
        <w:t>Miejscowoś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en-US"/>
        </w:rPr>
        <w:t>Ul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....</w:t>
      </w:r>
      <w:r>
        <w:rPr>
          <w:sz w:val="22"/>
          <w:szCs w:val="22"/>
        </w:rPr>
        <w:t xml:space="preserve"> N</w:t>
      </w:r>
      <w:r>
        <w:rPr>
          <w:sz w:val="22"/>
          <w:szCs w:val="22"/>
          <w:lang w:val="en-US"/>
        </w:rPr>
        <w:t xml:space="preserve">r domu ........... </w:t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r mieszkania 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...................... Poczta 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 do korespondencji </w:t>
      </w:r>
      <w:r>
        <w:rPr>
          <w:bCs/>
          <w:sz w:val="22"/>
          <w:szCs w:val="22"/>
        </w:rPr>
        <w:t>(wypełnić, jeśli jest inny niż zamieszk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Miejscowość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Ulic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..................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.......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r domu ...........  nr mieszkania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od ...................... Poczta 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Proszę o zgłoszenie zapotrzebowania na wczasy w Ośrodku Przygotowań Olimpijskich Centralnego Ośrodka Sportu (dalej COS-OPO) i rezerwację pobytu w: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7"/>
        <w:gridCol w:w="961"/>
        <w:gridCol w:w="37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S-OPO w Cetniew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S-OPO w 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S-OPO w Zakopan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S-OPO w Giżyc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S-OPO w Spa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S-OPO w Wałczu</w:t>
            </w:r>
          </w:p>
        </w:tc>
      </w:tr>
      <w:tr>
        <w:trPr/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: ………………………………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</w:tbl>
    <w:p>
      <w:pPr>
        <w:pStyle w:val="Tekstpodstawowy3"/>
        <w:spacing w:lineRule="auto" w:line="240"/>
        <w:ind w:left="709" w:hanging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426"/>
        <w:jc w:val="both"/>
        <w:rPr/>
      </w:pPr>
      <w:r>
        <w:rPr>
          <w:sz w:val="22"/>
          <w:szCs w:val="22"/>
          <w:lang w:val="pl-PL"/>
        </w:rPr>
        <w:t>Oświadczam, że z wypoczynku będę korzystał/a: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4"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993"/>
        <w:gridCol w:w="36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m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 opiekunem</w:t>
            </w:r>
          </w:p>
        </w:tc>
      </w:tr>
    </w:tbl>
    <w:p>
      <w:pPr>
        <w:pStyle w:val="Tekstpodstawowy3"/>
        <w:spacing w:lineRule="auto" w:line="24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Akceptuję wysokość opłaty za pobyt i wyżywienie (śniadanie, obiad i kolacja) w wysokości </w:t>
      </w:r>
      <w:r>
        <w:rPr>
          <w:b/>
          <w:sz w:val="22"/>
          <w:szCs w:val="22"/>
        </w:rPr>
        <w:t>85 zł za osobodzień</w:t>
      </w:r>
      <w:r>
        <w:rPr>
          <w:sz w:val="22"/>
          <w:szCs w:val="22"/>
          <w:lang w:val="pl-PL"/>
        </w:rPr>
        <w:t xml:space="preserve"> i zobowiązuję się do wniesienia opłaty.</w:t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426"/>
        <w:jc w:val="both"/>
        <w:rPr/>
      </w:pPr>
      <w:r>
        <w:rPr>
          <w:sz w:val="22"/>
          <w:szCs w:val="22"/>
          <w:lang w:val="pl-PL"/>
        </w:rPr>
        <w:t>Wybrane ośrodki umożliwiają pobyt ze zwierzęciem domowym za dodatkową opłatą. Proszę wskazać, czy będzie Pan/i uczestniczyć w wypoczynku ze zwierzęciem: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5"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97"/>
        <w:gridCol w:w="781"/>
        <w:gridCol w:w="36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 xml:space="preserve">Zasady korzystania z wypoczynku w Ośrodkach Przygotowań Olimpijskich </w:t>
        <w:br/>
        <w:t>Centralnego Ośrodka Sportu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Z wypoczynku mogą skorzystać kombatanci - członkowie Korpusu Weteranów Walk o Niepodległość Rzeczypospolitej wraz z opiekunem, jeśli kombatant wymaga opieki w trakcie pobytu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Wniosek o zgłoszenie Zapotrzebowania na wczasy w COS-OPO należy przesłać do Urzędu do Spraw Kombatantów i Osób Represjonowanych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Na podstawie danych zawartych we wniosku Urząd do Spraw Kombatantów i Osób Represjonowanych skontaktuje się z wybranym COS-OPO i wstępnie zarezerwuje termin pobytu oraz prześle „Zapotrzebowanie na wczasy w COS”.</w:t>
      </w:r>
    </w:p>
    <w:p>
      <w:pPr>
        <w:pStyle w:val="Akapitzlist"/>
        <w:widowControl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O kolejności przesyłania przez Urząd do Spraw Kombatantów i Osób Represjonowanych „Zapotrzebowania na wczasy w COS” decyduje kolejność wpływu wniosków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O udostępnieniu miejsc w COS-OPO decyduje każdorazowo Dyrektor danego Ośrodka w miarę posiadanych wolnych miejsc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Rezerwacji i potwierdzenia wolnych miejsc dokonuje Dział Organizacji, Kadr i Płac COS w Warszawie, który wystawia imienne skierowanie na pobyt osoby uprawnionej określające miejsce i termin pobytu będące podstawą do przyjęcia na pobyt w danym COS-OPO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Stawka pobytowo-żywieniowa w Ośrodkach Przygotowań Olimpijskich Centralnego Ośrodka Sportu dla kombatantów – członków Korpusu Weteranów Walk o Niepodległość Rzeczypospolitej i ich opiekunów wynosi </w:t>
      </w:r>
      <w:r>
        <w:rPr>
          <w:rFonts w:cs="Times New Roman" w:ascii="Times New Roman" w:hAnsi="Times New Roman"/>
          <w:b/>
          <w:lang w:val="pl-PL"/>
        </w:rPr>
        <w:t>85,00 zł za osobodzień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lang w:val="pl-PL"/>
        </w:rPr>
        <w:t>Korzystający z pobytu członek Korpusu Weteranów Walk o Niepodległość RP wnosi opłatę osobiście w Ośrodku, w którym realizowany jest pobyt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Określona w pkt. 7 stawka obejmuje pobyt wraz z wyżywieniem uwzględniającym śniadanie, obiad i kolację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Odpłatność oraz zasady korzystania z bazy i sprzętu sportowo-rekreacyjnego reguluje zarządzenie Dyrektora COS-OPO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Wybrane ośrodki umożliwiają pobyt ze zwierzęciem. Opłatę za pobyt zwierzęcia reguluje zarządzenie Dyrektora COS-OPO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O rezygnacji z pobytu należy poinformować pracownika Urzędu do Spraw Kombatantów i Osób Represjonowanych, Panią Agnieszkę Poźniak, pod nr telefonu: 22 661-84-10 </w:t>
      </w:r>
      <w:r>
        <w:rPr>
          <w:rFonts w:cs="Times New Roman" w:ascii="Times New Roman" w:hAnsi="Times New Roman"/>
          <w:b/>
          <w:lang w:val="pl-PL"/>
        </w:rPr>
        <w:t>najpóźniej na 7 dni</w:t>
      </w:r>
      <w:r>
        <w:rPr>
          <w:rFonts w:cs="Times New Roman" w:ascii="Times New Roman" w:hAnsi="Times New Roman"/>
          <w:lang w:val="pl-PL"/>
        </w:rPr>
        <w:t xml:space="preserve"> przed rozpoczęciem wypoczynku.</w:t>
      </w:r>
    </w:p>
    <w:p>
      <w:pPr>
        <w:pStyle w:val="Normal"/>
        <w:numPr>
          <w:ilvl w:val="0"/>
          <w:numId w:val="2"/>
        </w:numPr>
        <w:autoSpaceDE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sady wypoczynku obowiązują do 3 stycznia 2019 roku.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spacing w:lineRule="auto" w:line="240"/>
        <w:ind w:left="0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świadczam, że zapoznałem/</w:t>
      </w:r>
      <w:r>
        <w:rPr>
          <w:sz w:val="22"/>
          <w:szCs w:val="22"/>
          <w:lang w:val="pl-PL"/>
        </w:rPr>
        <w:t>am</w:t>
      </w:r>
      <w:r>
        <w:rPr>
          <w:sz w:val="22"/>
          <w:szCs w:val="22"/>
        </w:rPr>
        <w:t xml:space="preserve"> się z</w:t>
      </w:r>
      <w:r>
        <w:rPr>
          <w:sz w:val="22"/>
          <w:szCs w:val="22"/>
          <w:lang w:val="pl-PL"/>
        </w:rPr>
        <w:t xml:space="preserve"> powyższymi Zasadami</w:t>
      </w:r>
      <w:r>
        <w:rPr>
          <w:sz w:val="22"/>
          <w:szCs w:val="22"/>
        </w:rPr>
        <w:t xml:space="preserve"> korzystania 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ypoczynku w Ośrodku Przygotowań Olimpijskich Centralnego Ośrodka Sportu.</w:t>
      </w:r>
    </w:p>
    <w:p>
      <w:pPr>
        <w:pStyle w:val="Tekstpodstawowy3"/>
        <w:numPr>
          <w:ilvl w:val="0"/>
          <w:numId w:val="5"/>
        </w:numPr>
        <w:autoSpaceDE w:val="true"/>
        <w:spacing w:lineRule="auto" w:line="240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 związku z zamiarem skorzystania z wczasów w </w:t>
      </w:r>
      <w:r>
        <w:rPr>
          <w:sz w:val="22"/>
          <w:szCs w:val="22"/>
        </w:rPr>
        <w:t>Ośrodku Przygotowań Olimpijskich Centralnego Ośrodka Sportu</w:t>
      </w:r>
      <w:r>
        <w:rPr>
          <w:sz w:val="22"/>
          <w:szCs w:val="22"/>
          <w:lang w:val="pl-PL"/>
        </w:rPr>
        <w:t xml:space="preserve"> wyrażam</w:t>
      </w:r>
      <w:r>
        <w:rPr>
          <w:lang w:val="pl-PL"/>
        </w:rPr>
        <w:t xml:space="preserve">, </w:t>
      </w:r>
      <w:r>
        <w:rPr>
          <w:sz w:val="22"/>
          <w:szCs w:val="22"/>
          <w:lang w:val="pl-PL"/>
        </w:rPr>
        <w:t xml:space="preserve">zgodnie z ustawą z dnia 29 sierpnia 1997 roku </w:t>
      </w:r>
      <w:r>
        <w:rPr>
          <w:i/>
          <w:sz w:val="22"/>
          <w:szCs w:val="22"/>
          <w:lang w:val="pl-PL"/>
        </w:rPr>
        <w:t>o ochronie danych osobowych</w:t>
      </w:r>
      <w:r>
        <w:rPr>
          <w:sz w:val="22"/>
          <w:szCs w:val="22"/>
          <w:lang w:val="pl-PL"/>
        </w:rPr>
        <w:t xml:space="preserve"> (tekst jedn. Dz. U. z 2016 roku, poz. 922 ze zm.):</w:t>
      </w:r>
    </w:p>
    <w:p>
      <w:pPr>
        <w:pStyle w:val="Akapitzlist"/>
        <w:widowControl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zgodę na przetwarzanie moich danych osobowych przez Urząd do Spraw Kombatantów i Osób Represjonowanych w celu realizacji postanowień Porozumienia z dnia 3 stycznia 2018 roku zawartego pomiędzy Skarbem Państwa –Urzędem do Spraw Kombatantów i Osób Represjonowanych a Centralnym Ośrodkiem Sportu mającego na celu zapewnienie jak najlepszych warunków do wypoczynku kombatantów będących członkami Korpusu Weteranów </w:t>
      </w:r>
      <w:r>
        <w:rPr>
          <w:rFonts w:cs="Times New Roman" w:ascii="Times New Roman" w:hAnsi="Times New Roman"/>
          <w:lang w:val="pl-PL"/>
        </w:rPr>
        <w:t>Walk o Niepodległość RP,</w:t>
      </w:r>
    </w:p>
    <w:p>
      <w:pPr>
        <w:pStyle w:val="Akapitzlist"/>
        <w:widowControl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zgodę na przekazywanie moich danych osobowych przez Urząd do Spraw Kombatantów i Osób Represjonowanych do Centralnego Ośrodka Sportu</w:t>
      </w:r>
      <w:r>
        <w:rPr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w celu realizacji ww. Porozumienia z dnia 3 stycznia 2018 roku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odę na przetwarzanie przez Centralny Ośrodek Sportu moich danych osobowych w celu realizacji ww. Porozumienia z dnia 3 stycznia 2018 r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Załącznik:</w:t>
      </w:r>
    </w:p>
    <w:p>
      <w:pPr>
        <w:pStyle w:val="Akapitzlist"/>
        <w:widowControl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- oświadczenie i klauzula informacyjna na postawie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ind w:left="4254" w:firstLine="709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/>
          <w:i/>
          <w:sz w:val="22"/>
          <w:szCs w:val="22"/>
          <w:lang w:val="pl-PL" w:eastAsia="pl-PL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podpis Wnioskodawcy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kern w:val="2"/>
        </w:rPr>
        <w:t>Załącz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 ………………………………………………, ur. …………………………. oświadczam, że</w:t>
      </w:r>
    </w:p>
    <w:p>
      <w:pPr>
        <w:pStyle w:val="Normal"/>
        <w:jc w:val="center"/>
        <w:rPr/>
      </w:pPr>
      <w:r>
        <w:rPr/>
        <w:t>(imię i nazwisko)</w:t>
        <w:tab/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rażam zgodę/ nie wyrażam zgody</w:t>
      </w:r>
      <w:r>
        <w:rPr>
          <w:rStyle w:val="FootnoteAnchor"/>
          <w:sz w:val="28"/>
          <w:szCs w:val="28"/>
          <w:vertAlign w:val="superscript"/>
        </w:rPr>
        <w:footnoteReference w:id="7"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zetwarzanie przez Urząd do Spraw Kombatantów i Osób Represjonowanych moich danych osobowych (imię, nazwisko, numer PESEL lub data urodzenia, numer telefonu, adres zamieszkania lub korespondencyjny, nr legitymacji członka Korpusu Weteranów Walk o Niepodległość RP) w celu umożliwienia mi korzystania z wczasów w Ośrodku Przygotowań Olimpijskich Centralnego Ośrodka Sportu. Powyższa zgoda obejmuje również przekazanie przez Urząd moich danych osobowych, w tym samym celu, do wybranego przeze mnie Ośrodka Przygotowań Olimpijskich Centralnego Ośrodka Sportu, który będzie odrębnym administratorem moich danych osobowych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wyrażenia zgody przyjmuje do wiadomości, że mogę ją wycofać w każdym czasie, informując o tym Urząd (wycofanie zgody nie wpływa na zgodność z prawem przetwarzania, którego dokonano na podstawie zgody przed jej wycofaniem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Administratorem Pani/Pana danych osobowych jest Szef Urzędu do Spraw Kombatantów i Osób Represjonowanych, ul. Wspólna 2/4, 00-926 Warszawa, tel. 22 276-77-77, </w:t>
      </w:r>
      <w:hyperlink r:id="rId2">
        <w:r>
          <w:rPr>
            <w:rStyle w:val="InternetLink"/>
            <w:sz w:val="22"/>
            <w:szCs w:val="22"/>
          </w:rPr>
          <w:t>info@kombatanci.gov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 inspektorem ochrony danych osobowych powołanym przez administratora Pani/Pana danych osobowych może się Pan/Pani skontaktować listownie pisząc na adres ul. Wspólna 2/4, 00-926 Warszawa lub za pomocą poczty elektronicznej </w:t>
      </w:r>
      <w:hyperlink r:id="rId3">
        <w:r>
          <w:rPr>
            <w:rStyle w:val="InternetLink"/>
            <w:b/>
            <w:sz w:val="22"/>
            <w:szCs w:val="22"/>
          </w:rPr>
          <w:t>ido@kombatanci.gov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W przypadku wyrażenia przez Pani/Pana stosownej zgody celem przetwarzania danych osobowych przez Urząd będzie umożliwienie Pani/Panu korzystania z wczasów w Ośrodku Przygotowań Olimpijskich Centralnego Ośrodka Sportu. Podstawą prawną takiego przetwarzania będzie art. 6 ust. 1 lit. a) RO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ację dotyczącą rozpatrzenia Pani/Pana wniosku o korzystanie z wczasów zawierającą Pani/Pana dane osobowe musimy przechowywać przez okres wskazany w prawie. Dlatego będziemy przetwarzać Pani/Pani dane w celu archiwizacji w interesie publicznym na podstawie art. 6 ust. 1 lit. c) RODO, by zrealizować obowiązek określony w art. 5 ust. 1  i art. 34 ust. 1 pkt 1 z ustawy z dnia 14 lipca 1983 r. o narodowym zasobie archiwal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jest też wykluczone, że hipotetycznie zdarzy się taka sytuacja, że o przekazanie Pani/Pana danych osobowych zgromadzonych w Urzędzie zwrócą się do nas w przyszłości podmioty publiczne – np. sądy czy prokuratura – w przypadku których będziemy mieli prawny obowiązek przekazania im danych – tu podstawą przetwarzania danych będzie art. 6 ust. 1 lit. c) RO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Pani/Pana dane osobowe przekażemy wybranemu przez Panią/Pana Ośrodkowi Przygotowań Olimpijskich Centralnego Ośrodka Sportu. Może hipotetycznie jednak nastąpić taka sytuacja, że podmioty publiczne – sądy lub prokuratura, organy administracji, zwrócą się do nas ze stosownym wnioskiem o udostępnienie danych, a przepisy prawa zobowiązują nas do jego realizacji. Z wnioskiem o dostęp do materiałów archiwalnych mogą się zwrócić również do nas inne podmioty, w tym osoby fizyczne – jednak gdy nie będziemy mieli prawnego obowiązku udostępnienia im dotyczących Pani/Pana materiałów archiwalnych, ewentualne udostępnienie nastąpi tylko za Pani/Pana zgodą, o którą wystąpimy w odrębnej korespondencji. Pani/Pana dane adresowe przekażemy również podmiotom świadczącym usługi pocztowe, by móc z Panią/Panem prowadzić korespondencj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ych osobowych nie będziemy przekazywać tzw. procesorom, czyli innym podmiotom przetwarzającym dane w naszym imie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Dane dotyczące procesu rozpatrzenia Pani/Pana wniosku o korzystanie z wczasów będziemy przechowywać 5 lat, po upływie którego to okresu dokumenty zawierające Pani/Pana dane osobowe ulegną brakowaniu. W przypadku zmiany przepisów lub wytycznych organów publicznych uprawnionych do ich formułowania, powyższe okresy mogą ulec zmian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) Ma Pani/Pan prawo do żądania od administratora dostępu do danych osobowych, ich sprostowania (poprawienia), usunięcia lub ograniczenia przetwarzania, a także prawo do przenoszenia danych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) Przepisy RODO obligują nas do poinformowania, że przysługuje Pani/Panu również prawo do wniesienia sprzeciwu - z przyczyn związanych z Pani/Pana szczególną sytuacją - wobec przetwarzania dotyczących Pani/Pana danych osobowych.</w:t>
      </w:r>
    </w:p>
    <w:p>
      <w:pPr>
        <w:pStyle w:val="TextBody"/>
        <w:suppressAutoHyphens w:val="true"/>
        <w:spacing w:lineRule="auto" w:line="240" w:before="60" w:after="0"/>
        <w:jc w:val="both"/>
        <w:rPr/>
      </w:pPr>
      <w:r>
        <w:rPr>
          <w:spacing w:val="1"/>
          <w:sz w:val="22"/>
          <w:szCs w:val="22"/>
          <w:lang w:val="pl-PL"/>
        </w:rPr>
        <w:t xml:space="preserve">8) Przysługuje </w:t>
      </w:r>
      <w:r>
        <w:rPr>
          <w:sz w:val="22"/>
          <w:szCs w:val="22"/>
          <w:lang w:val="pl-PL"/>
        </w:rPr>
        <w:t>Pani/Panu prawo wniesienia skargi do Prezesa Urzędu Ochrony Danych Osobowych, gdy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zna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ani/Pan,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iż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warzanie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anych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sobowych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ani/Pana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tyczących narusza przepisy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RODO.</w:t>
      </w:r>
    </w:p>
    <w:p>
      <w:pPr>
        <w:pStyle w:val="TextBody"/>
        <w:suppressAutoHyphens w:val="true"/>
        <w:spacing w:lineRule="auto" w:line="240" w:before="6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) Pani/Pana dane osobowe nie będą przetwarzane w sposób zautomatyzowany i nie będą profilowane.</w:t>
      </w:r>
    </w:p>
    <w:p>
      <w:pPr>
        <w:pStyle w:val="TextBody"/>
        <w:suppressAutoHyphens w:val="true"/>
        <w:spacing w:lineRule="auto" w:line="240" w:before="60" w:after="0"/>
        <w:jc w:val="both"/>
        <w:rPr>
          <w:sz w:val="24"/>
          <w:szCs w:val="24"/>
          <w:lang w:val="pl-PL"/>
        </w:rPr>
      </w:pPr>
      <w:r>
        <w:rPr>
          <w:sz w:val="22"/>
          <w:szCs w:val="22"/>
          <w:lang w:val="pl-PL"/>
        </w:rPr>
        <w:t>10) Podanie przez Panią/Pana danych osobowych nie jest obowiązkowe, jednak w przypadku ich nie podania nie będzie Pani/Pan mogła/mógł skorzystać z oferty wczasów w Ośrodku Przygotowań Olimpijskich Centralnego Ośrodka Sportu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25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-43180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4pt" to="455.1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Urząd do Spraw Kombatantów i Osób Represjonowanych</w:t>
    </w:r>
  </w:p>
  <w:p>
    <w:pPr>
      <w:pStyle w:val="Footer"/>
      <w:ind w:right="360" w:hanging="0"/>
      <w:jc w:val="center"/>
      <w:rPr/>
    </w:pPr>
    <w:r>
      <w:rPr/>
      <w:t>ul. Wspólna 2/4, 00-926 Warszawa; tel. inf. 22 276 77 77; fax 22 250 52 00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Proszę zaznaczyć właściwe p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Proszę wpisać preferowany termin. o dostępności terminu zostanie Pan/Pani poinformowany/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Proszę zaznaczyć właściwe pol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Proszę zaznaczyć właściwe pol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wane dalej COS-OP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Cs w:val="32"/>
        </w:rPr>
        <w:t>Niepotrzebne proszę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48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autoSpaceDE w:val="true"/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mbatanci.gov.pl" TargetMode="External"/><Relationship Id="rId3" Type="http://schemas.openxmlformats.org/officeDocument/2006/relationships/hyperlink" Target="mailto:ido@kombatanci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3:00Z</dcterms:created>
  <dc:creator>s</dc:creator>
  <dc:description/>
  <cp:keywords/>
  <dc:language>en-US</dc:language>
  <cp:lastModifiedBy>Radosław Dubisz</cp:lastModifiedBy>
  <cp:lastPrinted>2018-05-29T13:40:00Z</cp:lastPrinted>
  <dcterms:modified xsi:type="dcterms:W3CDTF">2018-10-24T12:44:00Z</dcterms:modified>
  <cp:revision>9</cp:revision>
  <dc:subject/>
  <dc:title>1</dc:title>
</cp:coreProperties>
</file>