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  <w:tab/>
        <w:tab/>
        <w:tab/>
      </w:r>
      <w:bookmarkStart w:id="0" w:name="_Hlk514764652"/>
      <w:r>
        <w:rPr>
          <w:sz w:val="28"/>
          <w:szCs w:val="28"/>
        </w:rPr>
        <w:tab/>
        <w:tab/>
      </w: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twierdzenie tytułu: „Weteran Walk o Wolność i Niepodległość Ojczyzn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Imię</w:t>
            </w:r>
          </w:p>
        </w:tc>
      </w:tr>
      <w:tr>
        <w:trPr>
          <w:trHeight w:val="702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ojc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.</w:t>
              <w:br/>
            </w:r>
            <w:r>
              <w:rPr>
                <w:rFonts w:cs="Arial" w:ascii="Arial" w:hAnsi="Arial"/>
                <w:vertAlign w:val="superscript"/>
              </w:rPr>
              <w:t>Data urodz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dres do korespondencji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dpis wnioskodawc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cyzja Szefa UdSK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………, ur. …………………………. oświadczam, że </w:t>
      </w:r>
    </w:p>
    <w:p>
      <w:pPr>
        <w:pStyle w:val="Normal"/>
        <w:rPr/>
      </w:pPr>
      <w:r>
        <w:rPr>
          <w:sz w:val="36"/>
          <w:szCs w:val="36"/>
        </w:rPr>
        <w:t>wyrażam zgodę/ nie wyrażam zgody</w:t>
      </w:r>
      <w:r>
        <w:rPr>
          <w:rStyle w:val="FootnoteAnchor"/>
          <w:sz w:val="36"/>
          <w:szCs w:val="36"/>
          <w:vertAlign w:val="superscript"/>
        </w:rPr>
        <w:footnoteReference w:id="2"/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twarzanie przez Urząd do Spraw Kombatantów i Osób Represjonowanych moich danych osobowych (imię, nazwisko, data urodzenia, imię ojca, adres korespondencyjny i inne informacje z akt postępowania o przyznanie uprawnień kombatanckich zgromadzone w UdSKiOR niezbędne do rozpoznania wniosku) w celu rozpatrzenia przez Urząd do Spraw Kombatantów i Osób Represjonowanych wniosku o uhonorowanie mnie tytułem </w:t>
      </w:r>
      <w:bookmarkStart w:id="1" w:name="_Hlk514773466"/>
      <w:r>
        <w:rPr>
          <w:sz w:val="28"/>
          <w:szCs w:val="28"/>
        </w:rPr>
        <w:t>„Weterana Walk o Niepodległość Rzeczypospolitej Polskiej”</w:t>
      </w:r>
      <w:bookmarkEnd w:id="1"/>
      <w:r>
        <w:rPr>
          <w:sz w:val="28"/>
          <w:szCs w:val="28"/>
        </w:rPr>
        <w:t xml:space="preserve">. Powyższa zgoda obejmuje również zgodę na przekazanie moich danych Kancelarii Prezesa Rady Ministrów w celu potwierdzenia tytułu przez Prezesa Rady Minist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wyrażenia zgody przyjmuje do wiadomości, że mogę ją wycofać w każdym czasie, informując o tym Urząd pisemnie (wycofanie zgody nie wpływa na zgodność z prawem przetwarzania, którego dokonano na podstawie zgody przed jej wycofanie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i podpis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2" w:name="_Hlk514765644"/>
      <w:r>
        <w:rPr>
          <w:b w:val="false"/>
          <w:sz w:val="28"/>
          <w:szCs w:val="28"/>
        </w:rPr>
        <w:t>INFORMACJA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Administratorem Pani/Pana danych osobowych jest Szef Urzędu do Spraw Kombatantów i Osób Represjonowanych, ul. Wspólna 2/4, 00-926 Warszawa, tel. 276-77-77, info@kombatanci.gov.pl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2) Z inspektorem ochrony danych osobowych powołanym przez administratora Pani/Pana danych osobowych może się Pan/Pani skontaktować listownie pisząc na adres ul. Wspólna 2/4, 00-926 Warszawa lub za pomocą poczty elektronicznej </w:t>
      </w:r>
      <w:hyperlink r:id="rId2">
        <w:r>
          <w:rPr>
            <w:rStyle w:val="InternetLink"/>
            <w:b/>
            <w:sz w:val="24"/>
            <w:szCs w:val="24"/>
          </w:rPr>
          <w:t>ido@kombatanci.gov.pl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3) W przypadku wyrażenia przez Pani/Pana stosownej zgody celem przetwarzania danych osobowych przez Urząd będzie uhonorowanie Pani/Pana tytułem „Weterana Walk o Niepodległość Rzeczypospolitej Polskiej”. Podstawą prawną takiego przetwarzania będzie art. 6 ust. 1 lit. a) RODO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Dokumentację tego procesu zawierającą Pani/Pana dane osobowe musimy przechowywać przez okres wskazany w prawie. Dlatego będziemy przetwarzać Pani/Pani dane w celu archiwizacji w interesie publicznym na podstawie art. 6 ust. 1 lit. c) RODO, by zrealizować obowiązek określony w art. 5 ust. 1  i art. 34 ust. 1 pkt 1 z ustawy z dnia 14 lipca 1983 r. o narodowym zasobie archiwalnym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Nie jest też wykluczone, że zdarzy się taka sytuacja, że o przekazanie Pani/Pana danych osobowych zgromadzonych w Urzędzie zwrócą się do nas w przyszłości podmioty publiczne – np. sądy czy prokuratura – w przypadku których będziemy mieli prawny obowiązek przekazania im danych – tu podstawą przetwarzania danych będzie art. 6 ust. 1 lit. c) RODO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Pani/Pana danych osobowych przekazanych w celu uhonorowania tytułem „Weterana Walk o Niepodległość Rzeczypospolitej Polskiej” przekażemy Kancelarii Prezesa Rady Ministrów w celu potwierdzenia tytułu. Może hipotetycznie jednak nastąpić taka sytuacja, że podmioty publiczne – sądy lub prokuratura, organy administracji,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i/Pana danych osobowych nie będziemy przekazywać tzw. procesorom, czyli innym podmiotom przetwarzającym dane w naszym imieniu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5) Dane dotyczące procesu uhonorowania tytułem „Weterana Walk o Niepodległość Rzeczypospolitej Polskiej” będą przechowywane 25 lat, po upływie których zostaną poddane ekspertyzie archiwalnej, której celem jest wyselekcjonowanie dokumentacji kwalifikującej się do przechowywania wieczystego (kategoria A). W przypadku zmiany przepisów lub wytycznych organów publicznych uprawnionych do ich formułowania, powyższe okresy mogą ulec zmianie.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) Ma Pani/Pan prawo do żądania od administratora dostępu do danych osobowych, ich sprostowania (poprawienia), usunięcia lub ograniczenia przetwarzania, a także prawo do przenoszenia danych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Przepisy RODO obligują nas do poinformowania, że przysługuje Pani/Panu również prawo do wniesienia sprzeciwu - z przyczyn związanych z Pani/Pana szczególną sytuacją - wobec przetwarzania dotyczących Pani/Pana danych osobowych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8) Przysługuje  </w:t>
      </w:r>
      <w:r>
        <w:rPr>
          <w:rFonts w:cs="Times New Roman" w:ascii="Times New Roman" w:hAnsi="Times New Roman"/>
          <w:sz w:val="24"/>
          <w:szCs w:val="24"/>
          <w:lang w:val="pl-PL"/>
        </w:rPr>
        <w:t>Pani/Panu  prawo  wniesienia  skargi  do  Prezesa   Urzędu   Ochrony Danych   Osobowych, gdy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na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i/Pan,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ż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twarzan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nych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ych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i/Pana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ych narusza przepis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i/Pana dane osobowe nie będą przetwarzane w sposób zautomatyzowany i nie będą profilowane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bookmarkStart w:id="3" w:name="_Hlk514765644"/>
      <w:r>
        <w:rPr>
          <w:rFonts w:cs="Times New Roman" w:ascii="Times New Roman" w:hAnsi="Times New Roman"/>
          <w:sz w:val="24"/>
          <w:szCs w:val="24"/>
          <w:lang w:val="pl-PL"/>
        </w:rPr>
        <w:t>10) Podanie przez Panią/Pana danych osobowych nie jest obowiązkowe, jednak w przypadku ich nie podania nie będzie możliwe uhonorowania Pani/Pana tytułem „Weterana Walk o Niepodległość Rzeczypospolitej Polskiej”.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potrzebne proszę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mbria" w:hAnsi="Cambria" w:eastAsia="Cambria" w:cs="Cambria"/>
      <w:lang w:val="en-US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4:00Z</dcterms:created>
  <dc:creator>k0972</dc:creator>
  <dc:description/>
  <cp:keywords/>
  <dc:language>en-US</dc:language>
  <cp:lastModifiedBy>Radosław Dubisz</cp:lastModifiedBy>
  <cp:lastPrinted>2018-05-24T09:25:00Z</cp:lastPrinted>
  <dcterms:modified xsi:type="dcterms:W3CDTF">2018-10-24T12:39:00Z</dcterms:modified>
  <cp:revision>3</cp:revision>
  <dc:subject/>
  <dc:title>Zarządzenie</dc:title>
</cp:coreProperties>
</file>